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WNIOSEK O PRZYZNANIE ZASIŁKU SZKOLNEGO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Dane ucznia* ubiegającego się o zasiłek szkolny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 xml:space="preserve">1.    Imię i nazwisko ucznia…………………….................................................................................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 xml:space="preserve">2.    Data i miejsce urodzenia...........................................................................................................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 xml:space="preserve">3.    Seria i nr dowodu osobistego / nr legitymacji szkolnej..............................................................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 xml:space="preserve">4.    Imiona i nazwiska rodziców / prawnych opiekunów** …........................................................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 xml:space="preserve">5.    Adres zamieszkania ucznia: ulica ......................................... nr domu ..............nr lokalu……. 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 xml:space="preserve">kod pocztowy ............................., poczta ..............................., miejscowość ................................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 ...........................................................................................................................................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Adres zameldowania na pobyt stały ucznia: ulica ……………..........……nr domu .......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br/>
        <w:t xml:space="preserve">nr lok……… kod pocztowy ......................., poczta …....................., miejscowość .................................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 xml:space="preserve">telefon ........................................................................................................................................... 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 xml:space="preserve">II. Informacja o szkole*, w której uczeń pobiera naukę w roku szkolnym …….......………….…..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 xml:space="preserve">1. Pełna nazwa szkoły ..……………………....................................................................................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 xml:space="preserve">2. Klasa / rok nauki .........................................................................................................................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 xml:space="preserve">3. Adres szkoły ...............................................................................................................................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Dane uzasadniające przyznanie zasiłku szkolnego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 xml:space="preserve">1. Data wystąpienia zdarzenia losowego …....................................................................................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yjaśnienie dotyczące zdarzenia losowego i jego wpływu  na pogorszenie sytuacji materialnej rodziny ucznia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sytuacji rodzinnej i materialnej ucznia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 xml:space="preserve">Świadoma   /y/   odpowiedzialności  karnej  przewidzianej  w art.233*****  ustawy z  dnia  6  czerwca  1966r.   Kodeks   Karny   (Dz.U.   Nr   88,   poz.533   z   późn. zm.)   za   podanie   nieprawdziwych   danych  oświadczam, że: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ja rodzina*** /  rodzina ucznia** (w przypadku, jeśli wniosek składa dyrektor szkoły) składa się  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 xml:space="preserve">z ................... osób pozostających we wspólnym gospodarstwie domowym, których łączny  dochód**** w miesiącu poprzedzającym złożenie wniosku/w miesiącu złożenia wniosku </w:t>
        <w:br/>
        <w:t xml:space="preserve">(w przypadku utraty dochodu) wyniósł** ........................ zł., tj. .................... zł. na jedną   osobę </w:t>
        <w:br/>
        <w:t xml:space="preserve">w mojej rodzinie / w rodzinie ucznia** (w przypadku, jeśli wniosek składa dyrektor szkoły). 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 xml:space="preserve">Niebylec, dnia ............................                                ..................................................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..................................................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(podpisy wnioskodawców)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 xml:space="preserve">IV. Pożądana forma zasiłku szkolnego (należy dokonać wyboru formy poprzez zakreślenie odpowiedniego kwadratu / kwadratów – możliwe jest wybranie jednej lub dwu form jednocześnie) 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moc rzeczowa o charakterze edukacyjny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9370</wp:posOffset>
                </wp:positionV>
                <wp:extent cx="23749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45pt;mso-wrap-distance-left:9.05pt;mso-wrap-distance-right:9.05pt;mso-wrap-distance-top:0pt;mso-wrap-distance-bottom:0pt;margin-top:3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świadczenie pieniężne na pokrycie wydatków związanych z procesem edukacyjny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8255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6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oma /y/ odpowiedzialności karnej za podanie nieprawdziwych danych oświadczam, że: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dane przeze mnie we wniosku dane zgodne są ze stanem faktycznym,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 xml:space="preserve">2.   w   przypadku   przyznania   zasiłku   szkolnego   w   formie   świadczenia   pieniężnego,   zostanie ono zrealizowane na pokrycie wydatków związanych z procesem edukacyjnym ucznia, dla którego zasiłek  przyznano.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 xml:space="preserve">Wyrażam   zgodę   na   przetwarzanie   moich   danych   osobowych   zawartych   we wniosku   </w:t>
        <w:br/>
        <w:t xml:space="preserve">w   celach  związanych   z   przyznawaniem   pomocy   materialnej,   zgodnie   z   ustawą   </w:t>
        <w:br/>
        <w:t xml:space="preserve">z dnia   29.08.1997r. o ochronie danych osobowych (Dz. U. z 2002 r. Nr 101, poz. 926 ze zm.).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 xml:space="preserve">Niebylec, dnia .....................                                      ..................................................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.................................................. 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podpisy wnioskodawców)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   Potwierdzenie   ,   że   dziecko   lub   osoba   dorosła   ubiegająca   się   o   stypendium   jest  uczniem/słuchaczem/wychowankiem szkoły/kolegium/ośrodka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wniosku dołączam: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dokument potwierdzający wystąpienie zdarzenia losowego; 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 xml:space="preserve">2) ..................................................................................................................................................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 xml:space="preserve">3) ..................................................................................................................................................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..................................................................................................................................................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..................................................................................................................................................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 xml:space="preserve">W przypadku braku zameldowania na pobyt stały, lub zameldowania na pobyt stały w innej miejscowości niż Gmina Niebylec należy dołączyć oświadczenie o zamieszkaniu ucznia na terenie Gminy Niebylec.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użyte we wniosku określenie „uczeń” - oznacza odpowiednio: uczeń, wychowanek placówki, o której mowa w  art.90b ust.3 ustawy z dnia 7 września 1991r. o systemie oświaty (Dz.U. z 2004r. Nr 256, poz.2572 ze zm.), 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szkoła” – oznacza odpowiednio: szkoła, kolegium, placówka, w których mowa w art.90b ust.3 ustawy z dnia 7  września 1991r. o systemie oświaty (Dz.U. z 2004r. Nr 256, poz.2572 ze zm.),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 niepotrzebne skreślić,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 xml:space="preserve">***”rodzina”   –   osoby   spokrewnione   lub   niespokrewnione   pozostające   w faktycznym związku,   wspólnie  zamieszkujące i gospodarujące,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 xml:space="preserve">****miesięczna wysokość dochodu jest ustalona na zasadach określonych w art.8 ust.3-13 ustawy </w:t>
        <w:br/>
        <w:t xml:space="preserve">z dnia 12  marca 2004r. o pomocy społecznej (Dz.U. z 2009 r. Nr 175, poz.1362 j.t. ze zm.),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**art.233 §1 – Kto, składając  zeznanie mające służyć  za dowód w postępowaniu sądowym  lub innym  postępowaniu prowadzonym na podstawie ustawy, zeznaje nieprawdę, podlega karze pozbawienia wolności do lat 3.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2 – Warunkiem odpowiedzialności jest aby przyjmując zeznanie, działając w zakresie swoich uprawnień,  uprzedził zeznającego o odpowiedzialności karnej za fałszywe zeznanie lub odebrane od niego przyrzeczenie.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 xml:space="preserve">Niebylec, dnia .....................                                      ..................................................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..................................................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podpisy wnioskodawców)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49:00Z</dcterms:created>
  <dc:creator>komp</dc:creator>
  <dc:description/>
  <cp:keywords/>
  <dc:language>en-US</dc:language>
  <cp:lastModifiedBy>Kasia</cp:lastModifiedBy>
  <cp:lastPrinted>2012-05-29T09:41:00Z</cp:lastPrinted>
  <dcterms:modified xsi:type="dcterms:W3CDTF">2013-08-22T10:32:00Z</dcterms:modified>
  <cp:revision>3</cp:revision>
  <dc:subject/>
  <dc:title/>
</cp:coreProperties>
</file>